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1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2. PODRŠKA STUDENTIMA S INVALIDITETOM, DRŽAVLJANIMA </w:t>
        <w:br/>
        <w:t xml:space="preserve">BOSNE I HERCEGOVINE S PREBIVALIŠTEM NA PODRUČJU </w:t>
        <w:br/>
        <w:t>FEDERACIJE BOSNE I HERCEGOVINE, KOJI STUDIRAJU NA JAVNIM VISOKOŠKOLSKIM USTANOVAMA U BOSNI I HERCEGOVINI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hr-BA"/>
        </w:rPr>
      </w:pPr>
      <w:r>
        <w:rPr>
          <w:rFonts w:cs="Arial" w:ascii="Arial" w:hAnsi="Arial"/>
          <w:b/>
          <w:i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javne visokoškolske ustanove da je student upisan u akademsku 2021/2022. godinu, d</w:t>
      </w:r>
      <w:r>
        <w:rPr>
          <w:rFonts w:eastAsia="Calibri" w:cs="Arial" w:ascii="Arial" w:hAnsi="Arial"/>
          <w:sz w:val="23"/>
          <w:szCs w:val="23"/>
          <w:lang w:val="bs-BA"/>
        </w:rPr>
        <w:t>a je student prvog ili drugog ciklusa studij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Kopija rješenja nadležnog organa o utvrđenom invaliditetu ili potpisana i službenim pečatom ovjerena potvrda Ureda za podršku osobama s posebnim potrebama/invaliditetom VŠU na kojoj studiraju, s obrazloženjem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U slučaju da obnavlja godinu, podnosilac prijave treba priložiti dokaz da je obnavljanje godine posljedica liječenja u vezi s invaliditetom uz potpisanu i službenim pečatom ovjerenu potvrdu Ureda za podršku studentima s posebnim potrebama/invaliditetom VŠU na kojoj studiraju, s obrazloženjem;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Kopija osobne iskaznice kao dokaz da</w:t>
      </w:r>
      <w:r>
        <w:rPr>
          <w:rFonts w:eastAsia="Calibri" w:cs="Arial" w:ascii="Arial" w:hAnsi="Arial"/>
          <w:sz w:val="23"/>
          <w:szCs w:val="23"/>
          <w:lang w:val="bs-BA"/>
        </w:rPr>
        <w:t xml:space="preserve"> nema više od 30 godina zaključno s krajem tekuće, 2021. godine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CIPS prijava prebivališt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petak, 05. 11. 2021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8:00Z</dcterms:created>
  <dc:creator>.;adela.kulukcija@fmon.gov.ba</dc:creator>
  <dc:description/>
  <cp:keywords/>
  <dc:language>en-US</dc:language>
  <cp:lastModifiedBy>Mario</cp:lastModifiedBy>
  <cp:lastPrinted>2019-09-09T09:19:00Z</cp:lastPrinted>
  <dcterms:modified xsi:type="dcterms:W3CDTF">2021-08-03T11:18:00Z</dcterms:modified>
  <cp:revision>2</cp:revision>
  <dc:subject/>
  <dc:title>                                   </dc:title>
</cp:coreProperties>
</file>